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współpracy z rodzica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współ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zaangażowania rodziców w realizowanie edukacyjno-wychowawczych zadań szkoły, wzbudzenie w nich poczucia współodpowiedzialności za efekty kształcenia i wychowania oraz włączanie ich w życie placówki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zacja, wspieranie rodziców w realizacji funkcji wychowawczej i opiekuńczej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oczekiwań rodziców w stosunku do placówki, do której uczęszczają ich dzieci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potrzeb szkoły i jej oczekiwań w stosunku do rodziców swoich podopiecznych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wspólnych działań na rzecz szkoły i środowiska lok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ogólne i klasowe,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indywidualne z wychowawcą, nauczycielami poszczególnych przedmiotów i dyrektorem,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e specjalistami i warsztaty dla rodziców,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y szkolne i klasowe, uroczystości,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otwarte szkoły, lekcje otwarte,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telefoniczne, korespondencja, materiały dla rodzi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współpra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7" w:type="dxa"/>
        <w:jc w:val="left"/>
        <w:tblInd w:w="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7"/>
        <w:gridCol w:w="6770"/>
      </w:tblGrid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i sposób realizacji</w:t>
            </w:r>
          </w:p>
        </w:tc>
      </w:tr>
      <w:tr>
        <w:trPr>
          <w:trHeight w:val="6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Wrzesień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6"/>
                <w:numId w:val="7"/>
              </w:numPr>
              <w:spacing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ogólne: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 najważniejszymi dokumentami szkoły – statutem, koncepcją pracy szkoły, szkolnym programem wychowawczo - profilaktycznym, obowiązującymi w szkole procedurami i regulaminami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do rady rodziców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rzez dyrektora najważniejszych informacji na temat spraw bieżących oraz organizacji pracy szkoły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klasowe: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e szkolnym systemem oceniania, z wymaganiami edukacyjnymi niezbędnymi do uzyskania poszczególnych śródrocznych i rocznych ocen klasyfikacyjnych z zajęć edukacyjnych i zachowania, z możliwościami dostosowania wymagań edukacyjnych do indywidualnych potrzeb uczniów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ie pracy wychowawczej oraz ustalenie harmonogramu imprez klasowych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trójki klasowej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ankiety mającej na celu zbadanie oczekiwań rodziców wobec szkoły oraz poznanie ich kompetencji i umiejętności, które mogą okazać się przydatne we współpracy ze szkołą ( ewaluacja wewnętrzna )</w:t>
            </w:r>
          </w:p>
        </w:tc>
      </w:tr>
      <w:tr>
        <w:trPr>
          <w:trHeight w:val="6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dietetykiem poświęcone zasadom zdrowego żywienia dzieci i młodzieży .</w:t>
            </w:r>
          </w:p>
          <w:p>
            <w:pPr>
              <w:pStyle w:val="Akapitzlist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klasowe – przekazanie rodzicom informacji o ocenach z zajęć edukacyjnych i zachowania, o postępach i trudnościach w nauce, problemach wychowawczych.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indywidualne z nauczycielami przedmiotów.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andrzejkowa</w:t>
            </w:r>
          </w:p>
        </w:tc>
      </w:tr>
      <w:tr>
        <w:trPr>
          <w:trHeight w:val="6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klasowe – przekazanie rodzicom informacji o przewidywanych w klasyfikacji śródrocznej ocenach z zajęć edukacyjnych i zachowania uczniów, omówienie postępów i trudności, spraw bieżąc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57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świąteczne ( jasełka)  dla rodziców i zaproszonych gości</w:t>
            </w:r>
          </w:p>
        </w:tc>
      </w:tr>
      <w:tr>
        <w:trPr>
          <w:trHeight w:val="6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ogólne z rodzicami – podsumowanie semestru, informacje dyrektora na temat spraw bieżących i związanych z organizacją pracy szkoł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klasowe – zapoznanie rodziców z wynikami klasyfikacji semestralnej, poinformowanie ich o skutkach uzyskania ocen niedostatecznych z zajęć edukacyjnych oraz oceny nagannej zachowania, ustalenia dotyczące pracy w drugim semestrz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indywidualne z nauczycielami przedmiotów</w:t>
            </w:r>
          </w:p>
        </w:tc>
      </w:tr>
      <w:tr>
        <w:trPr>
          <w:trHeight w:val="2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otwarte w szkole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indywidualne z nauczycielami przedmiotów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>
          <w:trHeight w:val="8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klasowe – przekazanie rodzicom informacji o planowanych ocenach z zajęć edukacyjnych i zachowania, omówienie bieżących spraw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indywidualne z nauczycielami przedmiotów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yn rodzinny</w:t>
            </w:r>
          </w:p>
        </w:tc>
      </w:tr>
      <w:tr>
        <w:trPr>
          <w:trHeight w:val="69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ogólne – podsumowanie roku szkolnego, ewaluacja planu współpracy z rodzicami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klasowe – podsumowanie pracy w kończącym się roku szkolnym, wnioski do dalszej pracy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e zakończenie roku szkoln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"/>
      </w:pPr>
    </w:lvl>
    <w:lvl w:ilvl="3">
      <w:start w:val="1"/>
      <w:numFmt w:val="none"/>
      <w:suff w:val="nothing"/>
      <w:lvlText w:val="-"/>
      <w:lvlJc w:val="center"/>
      <w:pPr>
        <w:tabs>
          <w:tab w:val="num" w:pos="0"/>
        </w:tabs>
        <w:ind w:left="2495" w:hanging="34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firstLine="581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"/>
      </w:pPr>
    </w:lvl>
    <w:lvl w:ilvl="3">
      <w:start w:val="1"/>
      <w:numFmt w:val="none"/>
      <w:suff w:val="nothing"/>
      <w:lvlText w:val="-"/>
      <w:lvlJc w:val="center"/>
      <w:pPr>
        <w:tabs>
          <w:tab w:val="num" w:pos="0"/>
        </w:tabs>
        <w:ind w:left="2495" w:hanging="34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firstLine="581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"/>
      </w:pPr>
    </w:lvl>
    <w:lvl w:ilvl="3">
      <w:start w:val="1"/>
      <w:numFmt w:val="none"/>
      <w:suff w:val="nothing"/>
      <w:lvlText w:val="-"/>
      <w:lvlJc w:val="center"/>
      <w:pPr>
        <w:tabs>
          <w:tab w:val="num" w:pos="0"/>
        </w:tabs>
        <w:ind w:left="2495" w:hanging="34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firstLine="581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-"/>
      <w:lvlJc w:val="center"/>
      <w:pPr>
        <w:tabs>
          <w:tab w:val="num" w:pos="0"/>
        </w:tabs>
        <w:ind w:left="2495" w:hanging="34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firstLine="58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"/>
      </w:pPr>
    </w:lvl>
    <w:lvl w:ilvl="3">
      <w:start w:val="1"/>
      <w:numFmt w:val="none"/>
      <w:suff w:val="nothing"/>
      <w:lvlText w:val="-"/>
      <w:lvlJc w:val="center"/>
      <w:pPr>
        <w:tabs>
          <w:tab w:val="num" w:pos="0"/>
        </w:tabs>
        <w:ind w:left="2495" w:hanging="34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firstLine="581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6">
    <w:name w:val="WW8Num4z6"/>
    <w:qFormat/>
    <w:rPr>
      <w:b w:val="false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6:00Z</dcterms:created>
  <dc:creator>Małgorzata Kowalska</dc:creator>
  <dc:description/>
  <dc:language>en-US</dc:language>
  <cp:lastModifiedBy>aczajkowska</cp:lastModifiedBy>
  <dcterms:modified xsi:type="dcterms:W3CDTF">2013-10-21T05:57:00Z</dcterms:modified>
  <cp:revision>3</cp:revision>
  <dc:subject/>
  <dc:title/>
</cp:coreProperties>
</file>